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5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29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Tekstpodstawowy3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ANESTEZJOLOGA                            W SAMODZIELNYM PUBLICZNYM ZAKŁADZIE OPIEKI ZDROWOTNEJ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4 r., poz. 799 z późn. zm.)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(Dz. U. z 2024, poz. 799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Anestezjologa dla pacjentów Samodzielnego Publicznego Zakładu Opieki Zdrowotnej w Rypinie,  w szczególności dla osób będących świadczeniobiorcami w rozumieniu ustawy z dnia 27 sierpnia   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Przedmiotem zamówienia jest wykonywanie świadczeń zdrowotnych w zakresie usług świadczonych przez Lekarza Anestezjologa w Samodzielnym Publicznym Zakładzie Opieki Zdrowotnej w Rypinie. Udzielający zamówienia przewiduje wybór maksymalnie 7 ofert. Szacunkowa liczba osób uprawnionych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65/2024                 Dyrektora Samodzielnego Publicznego Zakładu Opieki Zdrowotnej  w Rypinie             z dnia 29 listopada 2024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Anestezjologa w SPZOZ w Rypinie”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 19 grudnia 2024 r.  do  godziny 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       (list zwykły lub polecony) można mówić wyłącznie wówczas, gdy dotarły                       one do Udzielającego zamówienie najpóźniej do godziny 09.00 dnia 19 grudnia        2024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grudnia </w:t>
      </w:r>
      <w:r>
        <w:rPr>
          <w:color w:val="000000"/>
        </w:rPr>
        <w:t>2024 r.</w:t>
      </w:r>
      <w:r>
        <w:rPr/>
        <w:t xml:space="preserve"> o godz. 09.30 w siedzibie Udzielającego w Sali Konferencyjnej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/pacjenta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</w:rPr>
        <w:t>Lekarza anestezjologa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>
          <w:trHeight w:val="30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zwykły ………..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Dyżur świąteczny 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Za znieczulenia poza czasem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JD-OKO znieczulenie……………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CHJD Ginekologia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) Urologia znieczulenie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znieczulenie ogólne dotchawiczne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ewodowe,  LMA 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endoskopowe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 dożylne+kwalifikacja 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wykonane w soboty 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d. zabiegi Endoprotezoplastyki staw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odrowego i kolanowego wykonane w soboty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nieczulenie 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Za znieczulenia w czasie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. Chirurgii Ogólnej i Urazowej/ O. Chirurgii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razowo-Ortopedycznej za znieczulenia           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trybie planowym i dyżurowym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nieczulenie w trybie planowym i dyżurowym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płata do dużych zabiegów ortopedycznych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walifikacja anestezjologiczna do zabieg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ćmy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znieczulenia poza O. Chirurgii Ogólnej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 Urazowej / O. Chirurgii Urazowo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topedycznej wykonane w trybie planowym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dyżurowym ………….…..</w:t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anestezjologa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spacing w:lineRule="auto" w:line="256"/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Oddziale  Anestezjologii i Intensywnej Terapii oraz w Izbie Przyjęć Samodzielnego Zakładu Opieki Zdrowotnej w Rypinie, przy ul. 3 Maja 2              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udzielającego świadczeń dzien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>b)   Lekarza udzielającego świadczeń zdrowotnych zwykłych i świątecz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c)   Lekarza udzielającego konsultacji w Oddziale Medycyny Paliatywnej, 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      </w:t>
      </w:r>
      <w:r>
        <w:rPr/>
        <w:t>Zakładzie Pielęgnacyjno-Opiekuńczym oraz oddziałach szpitalnych.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rzyjmujący Zamówienie wykonuje zadania odpowiadające stanowisku lekarza zgodnie z postanowieniami Regulaminu Organizacyjnego Oddziału Anestezjologii           i Intensywnej Terapii oraz  Izby Przyjęć.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/>
      </w:pPr>
      <w:r>
        <w:rPr/>
        <w:t>Przyjmujący Zamówienie w czasie udzielania świadczeń zdrowotnych zwykłych               i świątecznych zobowiązany jest do pełnienia obowiązków starszego lekarza dyżurnego zgodnie z regulaminem, który stanowi załącznik nr do niniejszej umowy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             Zamówienie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Na stanowisku lekarza w dni powszednie 7.30-15.00 lub do zakończenia ostatnieg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iegu planowanego na dany dzie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Na stanowisku lekarza udzielającego świadczeń zdrowotnych zwykłych w d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bocze w godzinach 15.00-7.30 dnia następnego.</w:t>
      </w:r>
    </w:p>
    <w:p>
      <w:pPr>
        <w:pStyle w:val="Normal"/>
        <w:ind w:left="705" w:hanging="0"/>
        <w:jc w:val="both"/>
        <w:rPr/>
      </w:pPr>
      <w:r>
        <w:rPr/>
        <w:t xml:space="preserve">3)  Na stanowisku lekarza udzielającego świadczeń zdrowotnych świątecznych  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w niedziele, święta  i dni wolne od pracy w godzinach od 8.00 do 8.00 dnia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następnego.</w:t>
      </w:r>
    </w:p>
    <w:p>
      <w:pPr>
        <w:pStyle w:val="Normal"/>
        <w:ind w:left="705" w:hanging="0"/>
        <w:jc w:val="both"/>
        <w:rPr/>
      </w:pPr>
      <w:r>
        <w:rPr/>
        <w:t xml:space="preserve">4)  Na stanowisku lekarza udzielającego świadczeń przy zabiegach Chirurgii Jednego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nia – Okulistyka, Ginekologia, Urologia od 8.00-18.00 lub do zakończe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tatniego zabiegu planowanego na dany dzień.</w:t>
      </w:r>
    </w:p>
    <w:p>
      <w:pPr>
        <w:pStyle w:val="Normal"/>
        <w:ind w:left="705" w:hanging="0"/>
        <w:jc w:val="both"/>
        <w:rPr/>
      </w:pPr>
      <w:r>
        <w:rPr/>
        <w:t>5)  Zabiegi planowane po godzinie 15.00 nadzoruje i kończy lekarz dyżurujący.</w:t>
      </w:r>
    </w:p>
    <w:p>
      <w:pPr>
        <w:pStyle w:val="Normal"/>
        <w:ind w:left="705" w:hanging="0"/>
        <w:jc w:val="both"/>
        <w:rPr/>
      </w:pPr>
      <w:r>
        <w:rPr/>
        <w:t xml:space="preserve">6)  Na  stanowisku lekarza udzielającego świadczeń w soboty przy zabiegach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planowych z zakresu Ortopedii i Endoskopii od 8.00-14.00 (po uzgodnieniu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z Zastępcą  Dyrektora ds. Medycznych).</w:t>
      </w:r>
    </w:p>
    <w:p>
      <w:pPr>
        <w:pStyle w:val="Normal"/>
        <w:ind w:left="705" w:hanging="0"/>
        <w:jc w:val="both"/>
        <w:rPr/>
      </w:pPr>
      <w:r>
        <w:rPr/>
        <w:t xml:space="preserve">7)  Podczas udzielania świadczeń w soboty przy zabiegach planowych z zakresu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Ortopedii i Endoskopii pracę wykonuje lekarz anestezjolog nie będący lekarzem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dyżurnym.</w:t>
      </w:r>
    </w:p>
    <w:p>
      <w:pPr>
        <w:pStyle w:val="Normal"/>
        <w:ind w:left="705" w:hanging="0"/>
        <w:jc w:val="both"/>
        <w:rPr/>
      </w:pPr>
      <w:r>
        <w:rPr/>
        <w:t xml:space="preserve">8)  W zakresie świadczonych usług medycznych w Oddziale Anestezjologii    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i Intensywnej Terapii podlega Koordynatorowi tego Oddziału.</w:t>
      </w:r>
    </w:p>
    <w:p>
      <w:pPr>
        <w:pStyle w:val="Normal"/>
        <w:ind w:left="705" w:hanging="0"/>
        <w:jc w:val="both"/>
        <w:rPr/>
      </w:pPr>
      <w:r>
        <w:rPr/>
        <w:t xml:space="preserve">9)  Harmonogram pracy lekarzy w Oddziale Anestezjologii i Intensywnej Terapii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ustala Koordynator Oddział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od dnia ich otrzymania przez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  do wykonywania zawo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 Zamówienie  ponosi  odpowiedzialność  za stan bezpieczeństwa i higieny 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acy w miejscu udzielania świadczeń zdrowotnych. </w:t>
      </w:r>
    </w:p>
    <w:p>
      <w:pPr>
        <w:pStyle w:val="Normal"/>
        <w:numPr>
          <w:ilvl w:val="0"/>
          <w:numId w:val="16"/>
        </w:numPr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  okresie   obowiązywania    niniejszej    umowy    Przyjmujący    Zamówienie   jest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obowiązany   posiadać   aktualne   badania   lekarskie  i  sanitarne,  wymagane   przez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dzielającego   Zamówienie,   potwierdzone   stosownym   zaświadczeniem.  Badania 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ywane są przez Przyjmującego Zamówienie na własny koszt.</w:t>
      </w:r>
    </w:p>
    <w:p>
      <w:pPr>
        <w:pStyle w:val="Normal"/>
        <w:numPr>
          <w:ilvl w:val="0"/>
          <w:numId w:val="16"/>
        </w:numPr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jpóźniej   w   dniu   rozpoczęcia   udzielania  świadczeń  zdrowotnych  Przyjmujący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jest obowiązany odbyć szkolenie wstępne z zakresu BHP. Ma on również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bowiązek  poddania  się  szkoleniom   okresowym  w  terminach   wskazanych  przez 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numPr>
          <w:ilvl w:val="0"/>
          <w:numId w:val="16"/>
        </w:numPr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asie  przebywania  w  miejscu  udzielania  świadczeń  zdrowotnych  Przyjmujący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ma obowiązek przestrzegania obowiązujących w tym miejscu zasad BHP    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Postanowienia o obowiązkach Przyjmującego Zamówienie stosuje się odpowiedni 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  u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>Na czas udzielania objętych umową świadczeń zdrowotnych Udzielający Zamówienia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10 maja     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przy wykonywaniu niniejszej umowy zasad wynikających ustawy 10 maja 2018 r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niniejszej  um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mu  Zamówienie  przysługuje  wynagrodzenie   ryczałtowe w 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Na stanowisku lekarza  anestezjologa świadczącego usługi zdrowotne w porze  dzien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wkę   ryczałtową   ………  zł  (słownie: …………………złotych)   brutto   za   jedną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dzinę    świadczenia     usług.    Stawka  ………..   zł    obowiązuje    przy    zabiegach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lan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Na   stanowisku   lekarza   anestezjologa     świadczącego   usługi    dyżurowe    zgod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harmonogramem dyżurów w dni  zwykłe  i  świąteczne  stawkę  ryczałtową  ……… 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łownie: ……………  złotych)  brutto  za  jedną  godzinę  pełnienia  dyżur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Za znieczulenia poza czasem pracy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 Na stanowisku lekarza anestezjologa udzielającego  świadczeń  zdrowotnych  z  zakres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irurgii  Jednego  Dnia  –  operacje  zaćmy  i  witrektomii  przysługuje wynagrodzenie</w:t>
      </w:r>
    </w:p>
    <w:p>
      <w:pPr>
        <w:pStyle w:val="Normal"/>
        <w:jc w:val="both"/>
        <w:rPr/>
      </w:pPr>
      <w:r>
        <w:rPr/>
        <w:t xml:space="preserve">        ………… </w:t>
      </w:r>
      <w:r>
        <w:rPr/>
        <w:t>zł  (słownie: ………………..  złotych) brutto  za jedno oko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b) W ramach Chirurgii Jednego Dnia –  Ginekologia,  Urologia wynagrodzenie  dodatkow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znieczulenia    dożylne   ……….   zł    (słownie:  …………………..   złotych)   brutto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  jednego   pacjen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znieczulenia ogólne dotchawicze,  przewodowe,  LMA  ……  zł (słownie: ………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łotych)  brutto  za  jednego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 Badanie endoskopowe: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w ramach Programu Profilaktyki Jelita Grubego znieczulenie dożylne plus kwalifikacja ……...   zł   (słownie:   ……………………….   złotych)  brutto  za  jednego  pacjenta,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znieczulenia  ambulatoryjne  dożylne  ……….  zł  (słownie: …………..  złotych) brutto za  jednego pacjenta,</w:t>
      </w:r>
    </w:p>
    <w:p>
      <w:pPr>
        <w:pStyle w:val="Normal"/>
        <w:ind w:left="567" w:hanging="709"/>
        <w:jc w:val="both"/>
        <w:rPr/>
      </w:pPr>
      <w:r>
        <w:rPr/>
        <w:t xml:space="preserve">        </w:t>
      </w:r>
      <w:r>
        <w:rPr/>
        <w:t>- znieczulenia  ambulatoryjne  dożylne wykonywane w soboty ………..  zł (słownie: ………….  złotych) brutto za  jednego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 Dodatkowe zabieg i z  zakresu  Endoprotezoplastyki  stawu  biodrowego  i  kolanowego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wykonywane w soboty-znieczulenie …………. zł (słownie: ………….. złotych) brutto za jednego pacjenta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 xml:space="preserve">4)  Za znieczulenia w czasie pracy: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 W   ramach   Oddziału  Chirurgii  Ogólnej  i  Urazowej,  Oddziału  Chirurgii  Urazowo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topedycznej     wynagrodzenie    dodatkowe   za   znieczulenia   wykonane   w   tryb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lanowym i dyżurowym ..… zł (słownie: ………… złotych) brutto za jednego 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Dopłata do dużych zabiegów ortopedycznych: proteza kolana, biodra,  barku  i  operacj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dnicy …….  zł  (słownie: …………   złotych)  brutto   za  znieczulenie  wykonan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  trybie planowym i dyżurowym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c)  Kwalifikacja  anestezjologiczna  do  zabiegu  zaćmy ……… zł (słownie: …………… złotych)  brutto  –  minimum  7   dni   przed   wyznaczonym  terminem   operacji,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Inne  znieczulenia  poza Oddziałem Chirurgii Ogólnej i Urazowej,  Oddziałem   Chirurg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razowo – Ortopedycznej (w  tym:   wkłucie  centralne,  kardiowersja,  pobranie   szpik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nieczulenia    endoskopowe    w    ramach     Programu     Profilaktyki    Jelita    Grubego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   ambulatoryjne)   wynagrodzenie    dodatkowe   za   znieczulenia   wykonane  w  tryb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owym  i  dyżurowym ……. zł  (słownie: ……  złotych)  brutto  za  jednego  pacjenta,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Załączniki    do    faktur    za    poszczególne    miesiące    akceptuje    Koordynator    Bloku Operacyj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  Czas  pracy  w  Chirurgii  Jednego  Dnia  nie  pokrywa  się   z   czasem  pracy  dziennej.</w:t>
      </w:r>
    </w:p>
    <w:p>
      <w:pPr>
        <w:pStyle w:val="Normal"/>
        <w:jc w:val="both"/>
        <w:rPr/>
      </w:pPr>
      <w:r>
        <w:rPr/>
        <w:t xml:space="preserve">2.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miesiącu kalendarzowym i zaewidencjonowanych w „Karcie Ewidencji Usług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Lekarskich” oraz stawki za jedną godzinę świadczenia usług, wskazanej w ust. 1.</w:t>
      </w:r>
    </w:p>
    <w:p>
      <w:pPr>
        <w:pStyle w:val="Normal"/>
        <w:jc w:val="both"/>
        <w:rPr/>
      </w:pPr>
      <w:r>
        <w:rPr/>
        <w:t>3.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jc w:val="both"/>
        <w:rPr/>
      </w:pPr>
      <w:r>
        <w:rPr/>
        <w:t xml:space="preserve">4. Faktury  za  udzielanie  świadczeń  zdrowotnych  objętych  umową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ówienie   przedkłada   bezpośrednio   w   Dziale   Spraw   Pracowniczych   i   Płac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awiającego  w  terminie  do  piątego   dnia   kalendarzowego   każdego   miesiąca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  miesiąc poprzedni wraz z </w:t>
      </w:r>
      <w:r>
        <w:rPr>
          <w:color w:val="000000"/>
        </w:rPr>
        <w:t>„Kartą Ewidencji Usług Lekarskich”, potwierdzoną                 przez  Lekarza Kierującego Oddziałem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5. </w:t>
      </w:r>
      <w:r>
        <w:rPr/>
        <w:t>Faktura powinna zawierać:</w:t>
      </w:r>
    </w:p>
    <w:p>
      <w:pPr>
        <w:pStyle w:val="Normal"/>
        <w:ind w:left="540" w:hanging="0"/>
        <w:jc w:val="both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jc w:val="both"/>
        <w:rPr/>
      </w:pPr>
      <w:r>
        <w:rPr/>
        <w:t>b)  nazwę Udzielającego Zamówienie, adres, jego NIP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c)  liczbę godzin świadczenia usług w okresie rozliczeniowym, liczba kwalifikacji, liczba znieczuleń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stawkę godzinową, stawka kwalifikacji, stawka znieczuleń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jc w:val="both"/>
        <w:rPr/>
      </w:pPr>
      <w:r>
        <w:rPr/>
        <w:t xml:space="preserve">6.  Wynagrodzenie  płatne  będzie  przelewem  na  wskazane  w  fakturze  konto  bankow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jmującego Zamówienie w terminie 25 dni od dnia przedłożenia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ind w:left="180" w:hanging="0"/>
        <w:jc w:val="both"/>
        <w:rPr/>
      </w:pPr>
      <w:r>
        <w:rPr/>
        <w:t xml:space="preserve">7. W   przypadku   opóźnienia   w   zapłacie   wynagrodzenia   Przyjmujący   Zamówienie 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</w:t>
      </w:r>
      <w:r>
        <w:rPr/>
        <w:t>ma prawo do odsetek ustawowych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8. Strony  ustalają,   że w  przypadku  zmiany  warunków w  finansowania  świadczeń przez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rodowy  Fundusz  Zdrowia  w  sposób  odbiegający od obowiązujących  w  dniu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pisania niniejszej umowy, niekorzystnej dla Udzielającego Zamówienia, Udzielając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będzie miał prawo do renegocjacji wysokości wynagrodzenia określonego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ędzy stronami porozumienia w przedmiocie obniżenia wynagrodzenia w terminie   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 dni od dnia rozpoczęcia negocjacji i nie zawarcia w tym okresie stosownego aneksu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umowy upoważnia Udzielającego zamówienie do rozwiązania umowy bez zachowania okresu wypowied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31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1"/>
        </w:numPr>
        <w:tabs>
          <w:tab w:val="clear" w:pos="708"/>
        </w:tabs>
        <w:spacing w:lineRule="auto" w:line="256"/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spacing w:lineRule="auto" w:line="256"/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rPr/>
      </w:pPr>
      <w:r>
        <w:rPr/>
        <w:t>Umowa  zostaje  zawarta  na  czas  określony,  tj.  od  dnia  1  stycznia  2025  roku do dnia                    31 grudnia 2027 r.</w:t>
      </w:r>
    </w:p>
    <w:p>
      <w:pPr>
        <w:pStyle w:val="Normal"/>
        <w:jc w:val="center"/>
        <w:rPr/>
      </w:pPr>
      <w:bookmarkStart w:id="1" w:name="_Hlk94799540"/>
      <w:r>
        <w:rPr/>
        <w:t>§ 2</w:t>
      </w:r>
      <w:bookmarkEnd w:id="1"/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" w:name="_Hlk93851278"/>
      <w:bookmarkStart w:id="3" w:name="_Hlk93854438"/>
      <w:bookmarkEnd w:id="2"/>
      <w:r>
        <w:rPr/>
        <w:t>Umowa ulega rozwiązaniu: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4" w:name="_Hlk93854438"/>
      <w:r>
        <w:rPr/>
        <w:t>6)  Umowa może zostać rozwiązana w każdym czasie w drodze porozumienia stron</w:t>
      </w:r>
      <w:bookmarkEnd w:id="4"/>
      <w:r>
        <w:rPr/>
        <w:t>.</w:t>
      </w:r>
    </w:p>
    <w:p>
      <w:pPr>
        <w:pStyle w:val="Normal"/>
        <w:rPr/>
      </w:pPr>
      <w:r>
        <w:rPr/>
      </w:r>
      <w:bookmarkStart w:id="5" w:name="_Hlk93851278"/>
      <w:bookmarkStart w:id="6" w:name="_Hlk93851278"/>
      <w:bookmarkEnd w:id="6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page3R_mcid4"/>
      <w:bookmarkEnd w:id="7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 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3"/>
        </w:numPr>
        <w:spacing w:lineRule="auto" w:line="256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3"/>
        </w:numPr>
        <w:spacing w:lineRule="auto" w:line="256"/>
        <w:rPr/>
      </w:pPr>
      <w:r>
        <w:rPr/>
        <w:t>pracę personelu Szpitala i NPL,</w:t>
      </w:r>
    </w:p>
    <w:p>
      <w:pPr>
        <w:pStyle w:val="Normal"/>
        <w:numPr>
          <w:ilvl w:val="0"/>
          <w:numId w:val="33"/>
        </w:numPr>
        <w:spacing w:lineRule="auto" w:line="256"/>
        <w:rPr/>
      </w:pPr>
      <w:r>
        <w:rPr/>
        <w:t>należytą opiekę nad chorymi,</w:t>
      </w:r>
    </w:p>
    <w:p>
      <w:pPr>
        <w:pStyle w:val="Normal"/>
        <w:numPr>
          <w:ilvl w:val="0"/>
          <w:numId w:val="33"/>
        </w:numPr>
        <w:spacing w:lineRule="auto" w:line="256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26"/>
        </w:numPr>
        <w:spacing w:lineRule="auto" w:line="256"/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6"/>
        </w:numPr>
        <w:spacing w:lineRule="auto" w:line="256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6"/>
        </w:numPr>
        <w:spacing w:lineRule="auto" w:line="256"/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b/>
        </w:rPr>
        <w:t xml:space="preserve">Załącznik  Nr 1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Chirurgii Jednego Dnia – operacje zaćmy i witektom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  <w:r>
        <w:rPr>
          <w:b/>
        </w:rPr>
        <w:t>Załącznik  Nr 1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Chirurgia Jednego Dnia – zabiegi planow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nekologia, Urologia, Okulistyka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bCs/>
          <w:kern w:val="2"/>
          <w:lang w:eastAsia="en-US"/>
        </w:rPr>
        <w:t>Załącznik Nr 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Karta Ewidencji Usług Lekarskich</w:t>
      </w:r>
    </w:p>
    <w:p>
      <w:pPr>
        <w:pStyle w:val="Normal"/>
        <w:rPr/>
      </w:pPr>
      <w:r>
        <w:rPr>
          <w:rFonts w:eastAsia="Calibri"/>
          <w:b/>
          <w:bCs/>
          <w:kern w:val="2"/>
          <w:lang w:eastAsia="en-US"/>
        </w:rPr>
        <w:t xml:space="preserve">Oddział Anestezjologii i Intensywnej Terapii                                 </w:t>
      </w:r>
      <w:r>
        <w:rPr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sią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850"/>
        <w:gridCol w:w="1638"/>
        <w:gridCol w:w="772"/>
        <w:gridCol w:w="850"/>
        <w:gridCol w:w="226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zień miesiąc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Praca dzienn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yżu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left="-284" w:right="-142" w:hanging="0"/>
        <w:rPr/>
      </w:pPr>
      <w:r>
        <w:rPr/>
        <w:t xml:space="preserve">        </w:t>
      </w:r>
      <w:r>
        <w:rPr/>
        <w:t>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rzyjmujący Zamówienia                                                 Udzielający Zamówienia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Anestezjologa w Samodzielnym Publicznym Zakładzie Opieki Zdrowotnej        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>odpowiedzialności cywilnej   podmiotu    wykonującego    działalność    leczniczą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Cs w:val="24"/>
      <w:u w:val="none"/>
    </w:rPr>
  </w:style>
  <w:style w:type="character" w:styleId="WW8Num38z1">
    <w:name w:val="WW8Num3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3-09-12T11:23:00Z</cp:lastPrinted>
  <dcterms:modified xsi:type="dcterms:W3CDTF">2024-12-04T07:39:00Z</dcterms:modified>
  <cp:revision>84</cp:revision>
  <dc:subject/>
  <dc:title/>
</cp:coreProperties>
</file>